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Дуб «Старожил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 «Старожил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2005" cy="41922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7" t="26335" r="11593" b="2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Дуб «Старожил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5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07:25:00Z</dcterms:modified>
  <cp:revision>4</cp:revision>
  <dc:subject/>
  <dc:title/>
</cp:coreProperties>
</file>